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0-71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  <w:t>05-0990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.. года в …., работающего …, проживающего по адресу….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30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5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02420120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